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b/>
          <w:bCs/>
        </w:rPr>
        <w:t>CONTESTAÇÃO</w:t>
      </w:r>
      <w:r>
        <w:rPr/>
        <w:t xml:space="preserve"> -Parte ilegítima para figurar no polo passivo da relação processual. </w:t>
      </w:r>
      <w:r>
        <w:rPr>
          <w:b/>
          <w:bCs/>
        </w:rPr>
        <w:t>Obrigação de outorga de escritura pública</w:t>
      </w:r>
      <w:r>
        <w:rPr/>
        <w:t xml:space="preserve"> de compra e venda devidamente cumprida. Se há erro, este foi levado a efeito ou pelos autores ou pelo tabelião o qual denuncia a l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DINÁRIA DE ANULAÇÃO DE ESCRITURA PÚBL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, devidamente registrada na Junta Comercial do Estado de .... e inscrita no CGC/ MF sob o nº ...., com sede na Rua .... nº .... nos autos da Ação Ordinária de Anulação de Escritura Pública de Venda e Compra c/c Reintegração de Posse Indenização por perdas e danos e aquisição de Propriedade Imóvel por acessão de Construção proposta por ........... e sua mulher ..........., contra .... e ..., vem ante V. Exa. para apresentar su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ESTAÇÃO</w:t>
      </w:r>
    </w:p>
    <w:p>
      <w:pPr>
        <w:pStyle w:val="Normal"/>
        <w:jc w:val="both"/>
        <w:rPr/>
      </w:pPr>
      <w:r>
        <w:rPr/>
        <w:t>e o faz nos seguintes term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LIMIN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jc w:val="both"/>
        <w:rPr/>
      </w:pPr>
      <w:r>
        <w:rPr/>
        <w:t>A contestante e parte ilegítima nesta ação, pois conforme consta da Escritura Pública de fls. .... dos autos, exigiu para a outorga da escritura definitiva a um terceiro, a anuência do compromissário comprador .... e sua mulher, porém sem elementos de qualificação conforme consta dos documentos à fls. .... dos au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jc w:val="both"/>
        <w:rPr/>
      </w:pPr>
      <w:r>
        <w:rPr/>
        <w:t>Assim, a falta ou erro, se houve como alegam os autores, a culpa é única e exclusiva da Sra. Tabeliã do ....º  Cartório de .... que através de seu auxiliar declara na linha ...., .... e .... das fls. .... dos au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s presentes identificados por mim, Auxiliar da Tabeliã, através dos documentos apresentados, acima referidos do que dou fé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jc w:val="both"/>
        <w:rPr/>
      </w:pPr>
      <w:r>
        <w:rPr/>
        <w:t>Ora se o próprio Auxiliar da Tabeliã dá fé da legitimidade dos documentos apresentados pelos anuentes, não seria a ré .... outorgante vendedora que os poria em dú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</w:t>
      </w:r>
    </w:p>
    <w:p>
      <w:pPr>
        <w:pStyle w:val="Normal"/>
        <w:jc w:val="both"/>
        <w:rPr/>
      </w:pPr>
      <w:r>
        <w:rPr/>
        <w:t>Deste modo como nenhuma culpa ou responsabilidade cabe a ré .... pois compareceu na escritura como outorgante com total boa fé, requer a V. Exa. a sua exclusão do presente feito, com a condenação dos autores no pagamento das custa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ÉR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. A requerida, ora contestante, ao cumprir sua obrigação de outorgar a Escritura aos autores, a fez com total boa fé, pois a sua obrigação conforme documentos juntados pelos próprios autores foi claramente cumprida conforme se vê do doc. de fls. ...., em 1973, foi feita a averbação do compromisso de compra e venda do lote .... da quadra .... entre a ré .... e o primeiro dos autores dos. a fls. ...., onde não consta nem o RG nem o CPF do comprad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Deste modo, quando da outorga da escritura definitiva ao Sr. ........, a requerida não tinha condições de saber que os documentos das pessoas que se apresentaram como anuentes não eram dos próprios e muito menos que a cedente chamava-se .... e não ...., como se fez chamar a pessoa que compareceu em Car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A Certidão de Casamento não é obrigatória para se lavrar qualquer tipo de escritura e, à sua falta de maiores elementos, que deveriam constar do compromisso de venda e compra, só pode ser debitado ao próprio autor da pres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Conforme escritura de fls. .... a .... dos autos já citada anteriormente, se a própria Tabeliã do ....º Cartório de .... e seu auxiliar examinaram a documentação e a acharam correta, dando Fé disto, não caberia a requerida que não conhecia os autores pôr em dúvida os documentos que a própria Tabeliã deu fé de que eram legítim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 Se a ré estivesse com a má fé insinuada pelos autores, não os teria convocado para receberem a escritura conforme consta no documento de fls.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 Mais uma vez os autores sonegam a verdade dos fatos, quando o item III de sua inicial declaram que a ré .... deixou de lavrar a escritura definitiva do Imóvel em questão, porém os requerentes somente não a receberam até a data em que foi lavrada a escritura porque nunca manifestaram a vontade de recebê-la, mesmo tendo sido chamados pela ré para esta finalidade (doc. fls. ...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. Como a ré .... de nenhuma forma participou dos fatos apontados pelos autores, tendo tão somente cumprido com a sua obrigação de outorgar a Escritura definitiva, requer sua exclusão do presente processo ou, caso V. Exa. assim o entenda, deverá julgar a presente improcedente, pelo menos com referência a ré .... pois não existe nenhuma prova de que tenha colaborado de qualquer forma com os atos inquinados de falsos, ou seja, não agiu de MÁ FÉ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nos termos do art. 70 e seguintes do CPC, vem denunciar a Lide a Tabeliã do .... º Cartório de Notas de ...., com endereço na Rua .... nº ...., em ...., para tanto requer a citação da me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ente pretende provar a presente pelo depoimento pessoal dos autores sob pena de confissão, depoimento pessoal dos denunciados, oitiva de testemunhas cujo rol será apresentado oportunamente, perícias de todo gênero e juntada de novos documentos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Nestes Termos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F2F2F2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0:11:00Z</dcterms:created>
  <dc:creator>Forum</dc:creator>
  <dc:description/>
  <dc:language>en-US</dc:language>
  <cp:lastModifiedBy>INSS</cp:lastModifiedBy>
  <dcterms:modified xsi:type="dcterms:W3CDTF">1999-08-14T18:25:00Z</dcterms:modified>
  <cp:revision>4</cp:revision>
  <dc:subject/>
  <dc:title>Parte ileg�tima para figurar no polo passivo da rela��o processual. Obriga��o de outorga de escritura p�blica de compra e venda devidamente cumprida. Se h� erro, este foi levado a efeito ou pelos autores ou pelo tabeli�o o qual denuncia a lide.</dc:title>
</cp:coreProperties>
</file>